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OBECNÍ ÚŘAD SENICE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LAVNÍ    25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NICE 290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ŽÁDOST O 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POVOLENÍ </w:t>
      </w:r>
      <w:r>
        <w:rPr>
          <w:rFonts w:cs="Calibri" w:ascii="Calibri" w:hAnsi="Calibri"/>
          <w:b/>
          <w:bCs/>
          <w:sz w:val="32"/>
          <w:szCs w:val="32"/>
        </w:rPr>
        <w:t xml:space="preserve">KE KÁCENÍ DŘEVIN ROSTOUCÍCH MIMO LES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§ 8, odst. 1, zákona ČNR č. 114/92 Sb. o ochraně přírody a krajiny ve znění pozdějších předpisů a prováděcí vyhlášky č. 395/1992 Sb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ADATE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(označení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liště (sídlo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popř. e- 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narození (IČO 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ÍSTO KÁC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  <w:gridCol w:w="11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cela číslo dle katastru nemovitost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tah žadatele k pozemku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značte křížkem v pravém sloupci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luvlastní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jem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iný oprávněný uživat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Souhlas spoluvlastníků, u pronajatých pozemků a v případě jiného oprávněného užívání souhlas všech vlastníků </w:t>
      </w:r>
      <w:r>
        <w:rPr>
          <w:rFonts w:cs="Calibri" w:ascii="Calibri" w:hAnsi="Calibri"/>
          <w:bCs/>
          <w:i/>
          <w:sz w:val="22"/>
          <w:szCs w:val="22"/>
        </w:rPr>
        <w:t>(jméno, příjmení, vztah k pozemku, podpis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DŘEVIN, KTERÉ MAJÍ BÝT KÁCE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a počet dřevin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826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trom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dřevin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vod kmene ve výšce 130 cm nad zemí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. čísla stromů musí odpovídat číslům stromů v mapové přílo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vrhovaná náhradní výsadba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Řádné odůvodnění kácení dřevi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hlašuji, že navrhované dřeviny k výsadbě se nenacházejí v ochranných pásmech inženýrských sítí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dřeviny rostoucí mimo les nejsou významným krajinným prvkem (viz. pokyny k žádosti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………………………………………. dne…………………..</w:t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žadate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lohy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katastru nemovitostí k doložení vlastnických vztahů (originál či ověřená kopie ne starší 3 měsíce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pozemkové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nákres místa, na kterém dřevina roste s uvedením čísla a druhu dřevi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dokumentace vítán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KYNY K PODÁNÍ ŽÁDOSTI O POVOLENÍ KÁCENÍ DŘEVIN ROSTOUCÍCH MIMO L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ecná ochrana dřevin rostoucí mimo les podle § 7, 8 a 9 zákona č. 114/1992 Sb., o ochraně přírody a krajiny ve znění pozdějších předpisů se uplatňuje bez ohledu na to, jestliže se jedná o dřeviny vysazené člověkem nebo přirozeně rozšíření (i tzv. nálet) a bez ohledu na to, jsou-li to dřeviny ovocné, okrasné či ji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Ke kácení těchto dřevin je nezbytné povolení obecního úřadu obce</w:t>
      </w:r>
      <w:r>
        <w:rPr>
          <w:rFonts w:cs="Calibri" w:ascii="Calibri" w:hAnsi="Calibri"/>
          <w:bCs/>
          <w:sz w:val="22"/>
          <w:szCs w:val="22"/>
        </w:rPr>
        <w:t>, na jehož katastru dřevina roste. To se vydává ve správním 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Bez povolení</w:t>
      </w:r>
      <w:r>
        <w:rPr>
          <w:rFonts w:cs="Calibri" w:ascii="Calibri" w:hAnsi="Calibri"/>
          <w:bCs/>
          <w:sz w:val="22"/>
          <w:szCs w:val="22"/>
        </w:rPr>
        <w:t xml:space="preserve"> může pokácet dřevinu pouze fyzická osoba, která je vlastníkem a současně i uživatelem pozemku, na němž dřevina roste a to </w:t>
      </w:r>
      <w:r>
        <w:rPr>
          <w:rFonts w:cs="Calibri" w:ascii="Calibri" w:hAnsi="Calibri"/>
          <w:b/>
          <w:bCs/>
          <w:i/>
          <w:sz w:val="22"/>
          <w:szCs w:val="22"/>
        </w:rPr>
        <w:t>pouze v případě, že se jedná o strom do velikosti obvodu kmene 80 cm (průměr 25 cm), měřeného ve výšce 130 cm nad zemí nebo o keřové porosty o souvislé ploše do 40 m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 V tomto případě se o povolení ke kácení nežádá, ani se neoznamuje. Toto zvýhodnění se netýká právnických osob. Uvedený režim však lze uplatnit pouze v případě, že se na pozemek, na němž dřevina roste, nebo přímo na ni, nevztahuje jiný ochranný režim (přírodní rezervace, přírodní památka, významný krajinný prvek, zvláště chráněný druh, památný strom). Strom uvedených parametrů je možno kácet pouze v období vegetačního klidu – tj. od 1. 10. do 31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ízení o povolení ke kácení dřevin je ve smyslu odstavce 1) § 9 zákona č. 114/1992 Sb., o ochraně přírody a krajiny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 povolení ke kácení může požádat pouze vlastník pozemku</w:t>
      </w:r>
      <w:r>
        <w:rPr>
          <w:rFonts w:cs="Calibri" w:ascii="Calibri" w:hAnsi="Calibri"/>
          <w:bCs/>
          <w:sz w:val="22"/>
          <w:szCs w:val="22"/>
        </w:rPr>
        <w:t>, na kterém dřevina roste, nebo jeho nájemce s doloženým souhlasem vlastníka. Má-li tento pozemek více spoluvlastníků, musí být k žádosti připojen jejich jednoznačný souhlas se záměrem dřevinu pokác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ovolení ke kácení nemůže tedy žádat ten, kdo nevlastní pozemek, na kterém dřevina roste (nebo tento pozemek alespoň oprávněně neužívá) a dřevinu pouze vysadil, nebo o ni pečuje či je na její existenci jinak zainteresován (např. mu překáží, stíní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de-li o zásah do porostu dřevin z pěstebních důvodů, to je za účelem obnovy porostů, nebo při jejich výchovné probírce, není povolení ke kácení rovněž potřeba. V těchto případech musí být kácení písemně oznámeno nejméně 15 dnů před zásahem příslušné obci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zvláště chráněný druh, památný strom). Strom uvedených parametrů je možno kácet pouze v období vegetačního klidu – tj. od 1. 10. do 31.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 případě, že se jedná o dřeviny rostoucí mimo les, které jsou součástí významného krajinného prvku, je nutné zároveň žádat o stanovisko k zásahu do významného krajinného prvku. Pokud se jedná o registrovaný významný krajinný prvek, žádat u příslušného pověřeného obecního úřadu, u významných krajinných prvků ze zákona žádat u příslušného obecního úřadu obce s rozšířenou působností</w:t>
      </w:r>
      <w:r>
        <w:rPr>
          <w:rFonts w:cs="Calibri" w:ascii="Calibri" w:hAnsi="Calibri"/>
          <w:sz w:val="22"/>
          <w:szCs w:val="22"/>
        </w:rPr>
        <w:t>. Významné krajinné prvky ze zákona jsou lesy, rašeliniště, vodní toky, rybníky, jezera, údolní nivy a dále jsou jimi jiné části krajiny, které zaregistruje podle § 6 zákona č.114/1992 Sb., o ochraně přírody a krajiny ve znění pozdějších předpis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án ochrany přírody jako významný krajinný prvek, zejména mokřady, stepní trávníky, remízy, meze, trvalé travní plochy, naleziště nerostů a zkamenělin, umělé i přirozené skalní útvary, výchozy, odkryvy. Mohou jimi být i cenné plochy porostů sídelních útvarů včetně historických zahrad a park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686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1pt;mso-position-vertical-relative:text;margin-left:431.8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686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1pt;mso-position-vertical-relative:text;margin-left:431.8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yl10">
    <w:name w:val="Styl10"/>
    <w:qFormat/>
    <w:rPr>
      <w:rFonts w:ascii="Symbol" w:hAnsi="Symbol" w:eastAsia="Arial Unicode MS" w:cs="Symbol"/>
      <w:lang w:val="en-US"/>
    </w:rPr>
  </w:style>
  <w:style w:type="character" w:styleId="Styl9">
    <w:name w:val="Styl9"/>
    <w:qFormat/>
    <w:rPr>
      <w:rFonts w:eastAsia="Arial Unicode MS"/>
      <w:lang w:val="en-US"/>
    </w:rPr>
  </w:style>
  <w:style w:type="character" w:styleId="Styl8">
    <w:name w:val="Styl8"/>
    <w:qFormat/>
    <w:rPr>
      <w:rFonts w:eastAsia="Arial Unicode MS"/>
      <w:lang w:val="en-US"/>
    </w:rPr>
  </w:style>
  <w:style w:type="character" w:styleId="Styl7">
    <w:name w:val="Styl7"/>
    <w:qFormat/>
    <w:rPr>
      <w:rFonts w:ascii="Symbol" w:hAnsi="Symbol" w:eastAsia="Arial Unicode MS" w:cs="Symbol"/>
      <w:lang w:val="en-US"/>
    </w:rPr>
  </w:style>
  <w:style w:type="character" w:styleId="Styl6">
    <w:name w:val="Styl6"/>
    <w:qFormat/>
    <w:rPr>
      <w:rFonts w:eastAsia="Arial Unicode MS"/>
      <w:lang w:val="en-US"/>
    </w:rPr>
  </w:style>
  <w:style w:type="character" w:styleId="Styl5">
    <w:name w:val="Styl5"/>
    <w:qFormat/>
    <w:rPr>
      <w:rFonts w:ascii="Symbol" w:hAnsi="Symbol" w:eastAsia="Arial Unicode MS" w:cs="Symbol"/>
      <w:lang w:val="en-US"/>
    </w:rPr>
  </w:style>
  <w:style w:type="character" w:styleId="Styl4">
    <w:name w:val="Styl4"/>
    <w:qFormat/>
    <w:rPr>
      <w:rFonts w:ascii="Courier New" w:hAnsi="Courier New" w:eastAsia="Arial Unicode MS" w:cs="Courier New"/>
      <w:lang w:val="en-US"/>
    </w:rPr>
  </w:style>
  <w:style w:type="character" w:styleId="Styl3">
    <w:name w:val="Styl3"/>
    <w:qFormat/>
    <w:rPr>
      <w:rFonts w:ascii="Wingdings" w:hAnsi="Wingdings" w:eastAsia="Arial Unicode MS" w:cs="Wingdings"/>
      <w:lang w:val="en-US"/>
    </w:rPr>
  </w:style>
  <w:style w:type="character" w:styleId="Styl2">
    <w:name w:val="Styl2"/>
    <w:qFormat/>
    <w:rPr>
      <w:rFonts w:ascii="Symbol" w:hAnsi="Symbol" w:eastAsia="Arial Unicode MS" w:cs="Symbol"/>
      <w:lang w:val="en-US"/>
    </w:rPr>
  </w:style>
  <w:style w:type="character" w:styleId="Styl1">
    <w:name w:val="Styl1"/>
    <w:qFormat/>
    <w:rPr>
      <w:rFonts w:eastAsia="Arial Unicode MS"/>
      <w:lang w:val="en-US"/>
    </w:rPr>
  </w:style>
  <w:style w:type="character" w:styleId="PageNumber">
    <w:name w:val="Page Number"/>
    <w:basedOn w:val="Styl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17">
    <w:name w:val="Styl1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TableContents">
    <w:name w:val="Table Contents"/>
    <w:basedOn w:val="TextBody"/>
    <w:qFormat/>
    <w:pPr/>
    <w:rPr/>
  </w:style>
  <w:style w:type="paragraph" w:styleId="Styl16">
    <w:name w:val="Styl16"/>
    <w:basedOn w:val="TextBody"/>
    <w:qFormat/>
    <w:pPr/>
    <w:rPr/>
  </w:style>
  <w:style w:type="paragraph" w:styleId="Styl15">
    <w:name w:val="Styl15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14">
    <w:name w:val="Styl14"/>
    <w:basedOn w:val="Styl16"/>
    <w:qFormat/>
    <w:pPr>
      <w:jc w:val="center"/>
    </w:pPr>
    <w:rPr>
      <w:b/>
      <w:bCs/>
      <w:i/>
      <w:iCs/>
    </w:rPr>
  </w:style>
  <w:style w:type="paragraph" w:styleId="Styl13">
    <w:name w:val="Styl13"/>
    <w:basedOn w:val="Styl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12">
    <w:name w:val="Styl12"/>
    <w:basedOn w:val="TextBody"/>
    <w:qFormat/>
    <w:pPr/>
    <w:rPr/>
  </w:style>
  <w:style w:type="paragraph" w:styleId="Styl11">
    <w:name w:val="Styl11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4:00Z</dcterms:created>
  <dc:creator>Mach</dc:creator>
  <dc:description>novější úprava kterou jsem dělala já</dc:description>
  <dc:language>en-US</dc:language>
  <cp:lastModifiedBy/>
  <cp:lastPrinted>2012-10-17T14:29:00Z</cp:lastPrinted>
  <dcterms:modified xsi:type="dcterms:W3CDTF">2023-05-16T18:29:12Z</dcterms:modified>
  <cp:revision>3</cp:revision>
  <dc:subject>formulář</dc:subject>
  <dc:title>Vzor žádosti kácení zeleně</dc:title>
</cp:coreProperties>
</file>